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b.pdmvg.topmxb.pdmvg.top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